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Государственное бюджетное учреждение образования Белгородской области «Санаторий для детей и детей с родителями «Бригантина «Белогорье»</w:t>
      </w:r>
    </w:p>
    <w:p>
      <w:pPr>
        <w:pStyle w:val="Normal"/>
        <w:autoSpaceDE w:val="false"/>
        <w:spacing w:lineRule="exact" w:line="312" w:before="0" w:after="0"/>
        <w:ind w:left="0" w:right="0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12"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нято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заседании медико- педагогического сове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ГБУЗ БО «Санаторий для детей и детей с родителями Бригантина «Белогорье» Протокол от </w:t>
            </w:r>
            <w:r>
              <w:rPr>
                <w:szCs w:val="24"/>
              </w:rPr>
              <w:t>«04» июня 2024 года  № 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u w:val="single"/>
              </w:rPr>
            </w:pPr>
            <w:r>
              <w:rPr>
                <w:rFonts w:eastAsia="Calibri"/>
                <w:color w:val="000000"/>
                <w:szCs w:val="24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тверждено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 xml:space="preserve">приказ ГБУЗ БО «Санаторий для детей и детей с родителями Бригантина «Белогорье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 «07 » июня 2024 года  № 1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внутреннего распорядка для обучающихся на занятиях объединений по интересам</w:t>
      </w: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при реализации </w:t>
      </w:r>
      <w:r>
        <w:rPr>
          <w:b/>
          <w:bCs/>
          <w:color w:val="000000"/>
          <w:sz w:val="28"/>
          <w:szCs w:val="28"/>
        </w:rPr>
        <w:t>дополнительных общеобразовательных общеразвивающих программ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государственном бюджетном учреждении образования Белгородской области «Санаторий для детей и детей с родителями «Бригантина «Белогорье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36" w:firstLine="709"/>
        <w:rPr/>
      </w:pPr>
      <w:r>
        <w:rPr>
          <w:sz w:val="28"/>
          <w:szCs w:val="28"/>
        </w:rPr>
        <w:t>Настоящие правила внутреннего распорядка для обучающихся на занятиях объединений по интересам при реализации дополнительных общеобразовательных общеразвивающих программ в государственном бюджетном учреждении образования Белгородской области «Санаторий для детей и детей с родителями «Бригантина «Белогорье» (далее – Положение) разработаны в соответствии с Федеральным законом от 29.12.2012 № 273-ФЗ «Об образовании в Российской Федерации», приказом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, СанПиН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(далее — санаторий).</w:t>
      </w:r>
    </w:p>
    <w:p>
      <w:pPr>
        <w:pStyle w:val="Normal"/>
        <w:spacing w:lineRule="atLeast" w:line="17" w:before="0" w:after="0"/>
        <w:ind w:left="10" w:right="36" w:firstLine="567"/>
        <w:rPr/>
      </w:pPr>
      <w:r>
        <w:rPr>
          <w:sz w:val="28"/>
          <w:szCs w:val="28"/>
        </w:rPr>
        <w:t>1.2. Настоящие Правила регулируют организацию образовательного деятельности, права и обязанности обучающихся, применение поощрения и мер воспитательного характера к обучающимся в сана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1.3. Дисциплина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1.4. Настоящие Правила обязательны для исполнения всеми обучающимися и педагогическими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2.1. В санатории используется посменная организация образовательной деятельности дополнительного образования детей, согласно утвержденному календарному учебному графику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2.2. Календарный учебный график на год утверждается приказом директора санатория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2.3. Составляется расписание занятий по дополнительным общеобразовательным общеразвивающи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 xml:space="preserve">2.4. Занятия начинаются с 09.30 и заканчиваются не позднее 20:00 часов.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2.5. Учебные занятия проводятся в любой день недели в соответствии с расписанием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- на выбор дополнительной общеобразовательной общеразвивающей программы в соответствии со своими способностями, потребностями и возможностями, условиями санатория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- посещать медицинские процедуры во время занятий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- на предоставление условий для обучения с учетом особенностей психофизического развития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- определение оптимальной учебной нагрузки, режима учеб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- обучения навыкам здорового образа жизни, требованиям техники безопасности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во время пребывания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на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- на развитие своих творческих способностей и интересов, включая участие в конкурсах, выставках, смотра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- поощрение за успехи в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добросовестно осваивать дополнительную образовательную общеразвивающую программу, в том числе посещать предусмотренные учебным планом учебные занятия, осуществлять самостоятельную подготовку к ним, выполнять задания, данные педагогическими работниками в рамках дополните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выполнять требования Устава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уважать честь и достоинство других обучающихся и педагогов, не создавать препятствий для получения дополнительного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бережно относиться к имуществу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соблюдать режим организации образовательного процесса, принятый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приносить, передавать использовать любые предметы и вещества, которые способны причинить вред здоровью участников образовательной деятельности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пропускать обязательные занятия без уважительных причин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приносить, передавать и использовать оружие, колющие и режущие предметы, боеприпасы, взрывчатые вещества, пиротехнические игрушки и другие предметы, представляющие опасность для жизни и здоровья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приносить, передавать и употреблять спиртные напитки, средства токсического и наркотического действия, табачные изделия, курить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использовать непристойные выражения, жесты, сквернословить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применять физическую силу для выяснения отношений, использовать запугивание, вымога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играть в азартные игры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пользоваться во время занятий средствами мобиль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употреблять во время занятий пищу и напитк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производить любые изменения в программном обеспечении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производить видеосъёмку занятий, деятельности педагога на занятии, других обучающихся во врем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опаздывать на занятия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мешать проведению занятий и нарушать порядок в учебном заведени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- без разрешения педагога покидать учебный кабинет во время занятий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- использовать не по назначению оборудование, приспособления и технические средства, предназначенные только для учеб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 w:val="28"/>
          <w:szCs w:val="28"/>
        </w:rPr>
        <w:t>- нарушать правила пожарной безопасности и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 w:val="28"/>
          <w:szCs w:val="28"/>
        </w:rPr>
      </w:pPr>
      <w:r>
        <w:rPr>
          <w:sz w:val="28"/>
          <w:szCs w:val="28"/>
        </w:rPr>
        <w:t>- нарушать правила пользования библиотекой и другими информационными ресурсами санато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ила поведения обучающихся во время учебного занятия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>
          <w:szCs w:val="24"/>
        </w:rPr>
      </w:pPr>
      <w:r>
        <w:rPr>
          <w:sz w:val="28"/>
          <w:szCs w:val="28"/>
        </w:rPr>
        <w:t>4.1. Обучающиеся занимают свои места в учебном помещении (кабинете) по указанию педагогического работника, проводящего занятие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>
          <w:sz w:val="28"/>
          <w:szCs w:val="28"/>
        </w:rPr>
      </w:pPr>
      <w:r>
        <w:rPr>
          <w:sz w:val="28"/>
          <w:szCs w:val="28"/>
        </w:rPr>
        <w:t>4.2. Время учебных занятий должно использоваться только для учебных целей. Во время учебного занятия нельзя шуметь, отвлекаться самому и отвлекать других посторонними разговорами, играми и иными, не относящимися к занятию, делами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>
          <w:sz w:val="28"/>
          <w:szCs w:val="28"/>
        </w:rPr>
      </w:pPr>
      <w:r>
        <w:rPr>
          <w:sz w:val="28"/>
          <w:szCs w:val="28"/>
        </w:rPr>
        <w:t>4.3. После окончания занятия обучающийся наводит чистоту и порядок на своем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Основания и порядок поощре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/>
      </w:pPr>
      <w:r>
        <w:rPr>
          <w:sz w:val="28"/>
          <w:szCs w:val="28"/>
        </w:rPr>
        <w:t>5.1. Поощрения (в качестве оценки и стимулирования личных достижений обучающихся) устанавливаются за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>
          <w:sz w:val="28"/>
          <w:szCs w:val="28"/>
        </w:rPr>
      </w:pPr>
      <w:r>
        <w:rPr>
          <w:sz w:val="28"/>
          <w:szCs w:val="28"/>
        </w:rPr>
        <w:t>- активное участие в образовательной деятельности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/>
      </w:pPr>
      <w:r>
        <w:rPr>
          <w:sz w:val="28"/>
          <w:szCs w:val="28"/>
        </w:rPr>
        <w:t>- успехи в обучении, в том числе за достижения в конкурсах, смотрах, выставках, концертах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/>
      </w:pPr>
      <w:r>
        <w:rPr>
          <w:sz w:val="28"/>
          <w:szCs w:val="28"/>
        </w:rPr>
        <w:t>5.2. Меры поощрения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>
          <w:sz w:val="28"/>
          <w:szCs w:val="28"/>
        </w:rPr>
      </w:pPr>
      <w:r>
        <w:rPr>
          <w:sz w:val="28"/>
          <w:szCs w:val="28"/>
        </w:rPr>
        <w:t>- награждение грамотой,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>
          <w:sz w:val="28"/>
          <w:szCs w:val="28"/>
        </w:rPr>
      </w:pPr>
      <w:r>
        <w:rPr>
          <w:sz w:val="28"/>
          <w:szCs w:val="28"/>
        </w:rPr>
        <w:t>- объявление благодарности родителям (законным представителям) 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>
          <w:sz w:val="28"/>
          <w:szCs w:val="28"/>
        </w:rPr>
      </w:pPr>
      <w:r>
        <w:rPr>
          <w:sz w:val="28"/>
          <w:szCs w:val="28"/>
        </w:rPr>
        <w:t>- награждение призами и подар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0" w:hanging="10"/>
        <w:jc w:val="center"/>
        <w:rPr>
          <w:b/>
          <w:b/>
          <w:bCs/>
          <w:szCs w:val="24"/>
        </w:rPr>
      </w:pPr>
      <w:r>
        <w:rPr>
          <w:b/>
          <w:sz w:val="28"/>
          <w:szCs w:val="28"/>
        </w:rPr>
        <w:t>6. 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36" w:hanging="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>
          <w:sz w:val="28"/>
          <w:szCs w:val="28"/>
        </w:rPr>
      </w:pPr>
      <w:r>
        <w:rPr>
          <w:sz w:val="28"/>
          <w:szCs w:val="28"/>
        </w:rPr>
        <w:t>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0" w:firstLine="698"/>
        <w:rPr/>
      </w:pPr>
      <w:r>
        <w:rPr>
          <w:sz w:val="28"/>
          <w:szCs w:val="28"/>
        </w:rPr>
        <w:t>- санатории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0" w:firstLine="69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8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"/>
      <w:ind w:left="10" w:right="3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3"/>
      <w:ind w:left="10" w:right="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ahoma" w:hAnsi="Tahoma" w:cs="Tahoma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8"/>
      <w:ind w:left="720" w:right="36" w:hanging="1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0" w:right="0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41:00Z</dcterms:created>
  <dc:creator>user</dc:creator>
  <dc:description/>
  <cp:keywords/>
  <dc:language>en-US</dc:language>
  <cp:lastModifiedBy>Komp1</cp:lastModifiedBy>
  <cp:lastPrinted>2024-08-01T18:41:00Z</cp:lastPrinted>
  <dcterms:modified xsi:type="dcterms:W3CDTF">2024-08-02T11:04:00Z</dcterms:modified>
  <cp:revision>3</cp:revision>
  <dc:subject/>
  <dc:title/>
</cp:coreProperties>
</file>